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855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412" r="-88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nesty International - Resolution "Emsländische Erklärung"; Antrag der Kreistagsfraktion Bündnis 90/Die Grünen vom 03.02.2019, Rede Rainer Pund 17.02.2019 Kreistag</w:t>
      </w:r>
    </w:p>
    <w:p>
      <w:pPr>
        <w:pStyle w:val="Normal"/>
        <w:jc w:val="both"/>
        <w:rPr>
          <w:rFonts w:ascii="Arial" w:hAnsi="Arial" w:cs="Arial"/>
          <w:b/>
          <w:b/>
          <w:color w:val="CE181E"/>
          <w:sz w:val="24"/>
          <w:szCs w:val="24"/>
          <w:u w:val="single"/>
        </w:rPr>
      </w:pPr>
      <w:r>
        <w:rPr>
          <w:rFonts w:cs="Arial" w:ascii="Arial" w:hAnsi="Arial"/>
          <w:b/>
          <w:color w:val="CE181E"/>
          <w:sz w:val="24"/>
          <w:szCs w:val="24"/>
          <w:u w:val="single"/>
        </w:rPr>
        <w:t>Was ist mit dem Menschenrecht der deutschen und europäischen Gesellschaft auf Sicherheit 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Viele Europäer haben Angst vor Terror und Übergriffen.</w:t>
      </w:r>
    </w:p>
    <w:p>
      <w:pPr>
        <w:pStyle w:val="Normal"/>
        <w:jc w:val="both"/>
        <w:rPr>
          <w:rFonts w:ascii="Arial" w:hAnsi="Arial" w:cs="Arial"/>
          <w:b/>
          <w:b/>
          <w:color w:val="CE181E"/>
          <w:sz w:val="24"/>
          <w:szCs w:val="24"/>
          <w:u w:val="single"/>
        </w:rPr>
      </w:pPr>
      <w:r>
        <w:rPr>
          <w:rFonts w:cs="Arial" w:ascii="Arial" w:hAnsi="Arial"/>
          <w:b/>
          <w:color w:val="CE181E"/>
          <w:sz w:val="24"/>
          <w:szCs w:val="24"/>
          <w:u w:val="single"/>
        </w:rPr>
        <w:t>Was ist mit dem Menschenrecht auf den Erhalt unserer Identität 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none"/>
        </w:rPr>
        <w:t>Masseneinwanderung aus muslimischen Ländern ist eine Utopie, die angesichts der demographischen Entwicklung die Identität Deutschlands als christlichen Staat langfristig auflösen würde.</w:t>
      </w:r>
      <w:r>
        <w:rPr>
          <w:rFonts w:cs="Arial" w:ascii="Arial" w:hAnsi="Arial"/>
          <w:b/>
          <w:sz w:val="24"/>
          <w:szCs w:val="24"/>
          <w:u w:val="non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CE181E"/>
          <w:sz w:val="24"/>
          <w:szCs w:val="24"/>
          <w:u w:val="single"/>
        </w:rPr>
      </w:pPr>
      <w:r>
        <w:rPr>
          <w:rFonts w:cs="Arial" w:ascii="Arial" w:hAnsi="Arial"/>
          <w:b/>
          <w:color w:val="CE181E"/>
          <w:sz w:val="24"/>
          <w:szCs w:val="24"/>
          <w:u w:val="single"/>
        </w:rPr>
        <w:t>Was ist mit dem Menschenrecht des ungeborenen Lebens 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Grüne und SPD fordern das Recht auf Werbung für Abtreibung !Offenbar reichen 100000 Abtreibungen in Deutschland pro Jahr diesen Parteien noch nich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 xml:space="preserve">Die Vorsitzende des SPD-Stadtverbandes Papenburg-Aschendorf und Landratskandidatin, Vanessa Gattung, will die Frist für einen Schwangerschaftsabbruch auf 22 Wochen verlängern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none"/>
        </w:rPr>
        <w:t>Das geht in Richtung Euthanasie am ungeborenen Kind.Soll die Zahl der deutschen Kinder weiter sinken, damit Deutschland noch schneller arabisiert und afrikanisiert wird ?</w:t>
      </w:r>
      <w:r>
        <w:rPr>
          <w:rFonts w:cs="Arial" w:ascii="Arial" w:hAnsi="Arial"/>
          <w:b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CE181E"/>
          <w:sz w:val="24"/>
          <w:szCs w:val="24"/>
          <w:u w:val="single"/>
        </w:rPr>
      </w:pPr>
      <w:r>
        <w:rPr>
          <w:rFonts w:cs="Arial" w:ascii="Arial" w:hAnsi="Arial"/>
          <w:b/>
          <w:color w:val="CE181E"/>
          <w:sz w:val="24"/>
          <w:szCs w:val="24"/>
          <w:u w:val="single"/>
        </w:rPr>
        <w:t>Was ist mit dem Menschenrecht auf bezahlbare Energieversorgung 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Durch die Abschaltung der Atomkraftwerke in 4 Jahren, wird der Strom für viele Menschen mit geringem Einkommen zu teuer werden.</w:t>
      </w:r>
    </w:p>
    <w:p>
      <w:pPr>
        <w:pStyle w:val="Normal"/>
        <w:jc w:val="both"/>
        <w:rPr>
          <w:rFonts w:ascii="Arial" w:hAnsi="Arial" w:cs="Arial"/>
          <w:b/>
          <w:b/>
          <w:color w:val="CE181E"/>
          <w:sz w:val="24"/>
          <w:szCs w:val="24"/>
          <w:u w:val="single"/>
        </w:rPr>
      </w:pPr>
      <w:r>
        <w:rPr>
          <w:rFonts w:cs="Arial" w:ascii="Arial" w:hAnsi="Arial"/>
          <w:b/>
          <w:color w:val="CE181E"/>
          <w:sz w:val="24"/>
          <w:szCs w:val="24"/>
          <w:u w:val="single"/>
        </w:rPr>
        <w:t>Was ist mit dem Menschenrecht auf bezahlbaren Wohnraum 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none"/>
        </w:rPr>
        <w:t xml:space="preserve">Durch die Masseneinwanderung werden Wohnungen für viele Deutsche und Europäer mit geringem Einkommen zu teuer. </w:t>
      </w:r>
      <w:r>
        <w:rPr>
          <w:rFonts w:cs="Arial" w:ascii="Arial" w:hAnsi="Arial"/>
          <w:b/>
          <w:bCs/>
          <w:sz w:val="20"/>
          <w:szCs w:val="20"/>
        </w:rPr>
        <w:t xml:space="preserve">Es findet eine Selektion zwischen deutschen sowie osteuropäischen Wohnungssuchenden auf der einen Seite und den sogenannten Flüchtlingen und Asylbewerbern aus dem arabischen und afrikanischen Raum auf der andere Seite statt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ie deutschen sowie osteuropäischen Wohnungssuchenden mit geringem Einkommen müssen in Schrottimmobilien oder Obdachlosenunterkünften wohnen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, während die </w:t>
      </w:r>
      <w:r>
        <w:rPr>
          <w:rFonts w:cs="Arial" w:ascii="Arial" w:hAnsi="Arial"/>
          <w:b/>
          <w:bCs/>
          <w:sz w:val="20"/>
          <w:szCs w:val="20"/>
          <w:u w:val="single"/>
        </w:rPr>
        <w:t>sogenannten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 Flüchtlinge und Asylbewerber gute Wohnungen und Häuser mit Garten  beziehe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Die Grünen sprechen vom inneren Frieden, der in unserem Land gefährdet ist. Ja, der Frieden wird gefährdet durch linke Gruppen, die Anschläge auf AfD-Abgeordnete oder deren Eigentum verüben,wie auf das Wohnhaus des AfD Kreistagsabgeordneten Guido Stolte in Bokeloh oder auf den Kreisvorsitzenden der AfD Ems-Vechte, Ansgar Schledde in Schüttorf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AfD-Wahlkampfveranstaltungen im Emsland werden massiv gestört oder unmöglich gemacht, wie auch im Kommunalwahlkampf 2016 in Lingen und Meppen.Saalbetreiber, die an die AfD vermieten, werden bedroht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396" w:right="1126" w:gutter="0" w:header="0" w:top="2948" w:footer="0" w:bottom="2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ascii="Calibri" w:hAnsi="Calibri" w:eastAsia="Calibri" w:cs="Arial"/>
      <w:sz w:val="20"/>
      <w:szCs w:val="20"/>
      <w:lang w:eastAsia="de-DE"/>
    </w:rPr>
  </w:style>
  <w:style w:type="character" w:styleId="FuzeileZchn">
    <w:name w:val="Fußzeile Zchn"/>
    <w:basedOn w:val="DefaultParagraphFont"/>
    <w:qFormat/>
    <w:rPr>
      <w:rFonts w:ascii="Calibri" w:hAnsi="Calibri" w:eastAsia="Calibri" w:cs="Arial"/>
      <w:sz w:val="20"/>
      <w:szCs w:val="20"/>
      <w:lang w:eastAsia="de-DE"/>
    </w:rPr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>
      <w:rFonts w:ascii="Calibri" w:hAnsi="Calibri" w:eastAsia="Calibri" w:cs="Arial"/>
      <w:sz w:val="20"/>
      <w:szCs w:val="20"/>
      <w:lang w:eastAsia="de-DE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>
      <w:rFonts w:ascii="Calibri" w:hAnsi="Calibri" w:eastAsia="Calibri" w:cs="Arial"/>
      <w:sz w:val="20"/>
      <w:szCs w:val="20"/>
      <w:lang w:eastAsia="de-DE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3:43:00Z</dcterms:created>
  <dc:creator>Windows User</dc:creator>
  <dc:description/>
  <dc:language>en-US</dc:language>
  <cp:lastModifiedBy/>
  <cp:lastPrinted>2018-12-17T13:47:00Z</cp:lastPrinted>
  <dcterms:modified xsi:type="dcterms:W3CDTF">2019-02-21T22:26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